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sz w:val="8"/>
                <w:szCs w:val="8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erving New York since 1988</w:t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We are a Full Service Event Company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Ph:  (315) 453-5555                                                          www.CreativeCateringCNY.com                                                CreativeCateringCNY@gmail.com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595249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sz w:val="18"/>
          <w:szCs w:val="18"/>
          <w:u w:val="single"/>
        </w:rPr>
      </w:pPr>
      <w:r>
        <w:rPr>
          <w:rFonts w:cs="Segoe Print" w:ascii="Segoe Print" w:hAnsi="Segoe Print"/>
          <w:b/>
          <w:sz w:val="18"/>
          <w:szCs w:val="18"/>
          <w:u w:val="single"/>
        </w:rPr>
        <w:t>Our Buffet Options</w:t>
      </w:r>
    </w:p>
    <w:p>
      <w:pPr>
        <w:pStyle w:val="Heading2"/>
        <w:rPr>
          <w:rFonts w:ascii="Segoe Print" w:hAnsi="Segoe Print" w:cs="Segoe Print"/>
          <w:b w:val="false"/>
          <w:b w:val="false"/>
          <w:color w:val="008000"/>
          <w:sz w:val="18"/>
          <w:szCs w:val="18"/>
          <w:u w:val="single"/>
        </w:rPr>
      </w:pPr>
      <w:r>
        <w:rPr>
          <w:rFonts w:cs="Segoe Print" w:ascii="Segoe Print" w:hAnsi="Segoe Print"/>
          <w:b w:val="false"/>
          <w:color w:val="008000"/>
          <w:sz w:val="18"/>
          <w:szCs w:val="18"/>
          <w:u w:val="single"/>
        </w:rPr>
      </w:r>
    </w:p>
    <w:p>
      <w:pPr>
        <w:pStyle w:val="Heading2"/>
        <w:rPr>
          <w:rFonts w:ascii="Segoe Print" w:hAnsi="Segoe Print" w:cs="Segoe Print"/>
          <w:color w:val="008000"/>
          <w:sz w:val="18"/>
          <w:szCs w:val="18"/>
        </w:rPr>
      </w:pPr>
      <w:r>
        <w:rPr>
          <w:rFonts w:cs="Segoe Print" w:ascii="Segoe Print" w:hAnsi="Segoe Print"/>
          <w:color w:val="008000"/>
          <w:sz w:val="18"/>
          <w:szCs w:val="18"/>
        </w:rPr>
        <w:t>Leafy Greens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LASSIC CAESAR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rn romaine tossed in our Caesar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ith Garlic Croutons &amp; Parmesan Chees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FIELD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Baby greens, mandarin oranges, seedless red grapes, raisins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&amp; toasted nuts or sunflower seeds, with honey poppy seed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SSED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rn romaine &amp; iceberg lettuce, ripe tomatoes, cucumb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d cabbage &amp; carro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ssed in Italian Dressing (other dressings available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ORIENTAL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orted lettuce, red &amp; Napa cabbage, spring onions, green pe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rots, toasted sesame seeds &amp; crispy nood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ressed with rice wine, ginger, soy &amp; toasted sesame oil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LIFORNIA SPINACH SALAD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seasonal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lat leaf spinach, fresh mushrooms &amp; hard boiled egg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our sweet &amp; tangy bacon &amp; Vidalia onion dressing (warm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EEK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weet peppers, cucumbers, ripe tomato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d onions &amp; pitted kalamata oliv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our feta cheese, lemon, herb &amp; olive oil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TRAWBERRY FIELD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by greens, fresh strawberries, raisins, toasted walnuts &amp; Gorgonzo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a honey poppy seed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ESCLUN MI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by greens, roma tomatoes, seedless cucumbers, mozzarel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asted peppers &amp; toasted nu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a balsamic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HAI HOUSE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maine &amp; Iceberg lettuce, with tomatoes, carrots, onion &amp; cucumber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In our spicy peanut &amp; coconut milk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pped with roasted peanu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LT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xed greens, hard boiled eggs, cherry tomatoes &amp; crispy bac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harp cheddar cheese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Segoe Print" w:hAnsi="Segoe Print" w:cs="Segoe Print"/>
          <w:color w:val="008000"/>
          <w:sz w:val="18"/>
          <w:szCs w:val="18"/>
        </w:rPr>
      </w:pPr>
      <w:r>
        <w:rPr>
          <w:rFonts w:cs="Segoe Print" w:ascii="Segoe Print" w:hAnsi="Segoe Print"/>
          <w:color w:val="008000"/>
          <w:sz w:val="18"/>
          <w:szCs w:val="18"/>
        </w:rPr>
        <w:t>Chilled Vegetable Salads</w:t>
      </w:r>
    </w:p>
    <w:p>
      <w:pPr>
        <w:pStyle w:val="Normal"/>
        <w:jc w:val="center"/>
        <w:rPr>
          <w:rFonts w:ascii="Segoe Print" w:hAnsi="Segoe Print" w:cs="Segoe Print"/>
          <w:color w:val="008000"/>
          <w:sz w:val="18"/>
          <w:szCs w:val="18"/>
        </w:rPr>
      </w:pPr>
      <w:r>
        <w:rPr>
          <w:rFonts w:cs="Segoe Print" w:ascii="Segoe Print" w:hAnsi="Segoe Print"/>
          <w:color w:val="008000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GGPLANT COMPAN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Eggplant, sweet peppers, onions &amp; cele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Sautéed with black &amp; green olives and capers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weet red wine vinegar reduc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A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Raita is an Indian salad; it is great served with any spicy dish!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iced tomatoes, cucumber &amp; mi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a yogurt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SIAN BROCCOLI SLA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esh shredded broccoli &amp; carro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toasted black &amp; white sesame seed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ssed in a gingered soy &amp; rice wine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PRESE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liced tomatoes, fresh mozzarella, basil &amp; scallion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rizzled with extra virgin olive oil &amp; balsamic syr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UTH WESTERN BLACK BEAN SALAD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Trebuchet MS" w:hAnsi="Trebuchet MS"/>
                <w:i w:val="false"/>
                <w:sz w:val="16"/>
                <w:szCs w:val="16"/>
              </w:rPr>
              <w:t>Black beans, fire roasted sweet corn, roasted red peppers &amp; cila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ressed in salsa &amp; lime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FRESH GREEN BEAN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esh green beans &amp; roasted red pepp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ossed in our red wine vinaigrette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MATO &amp; CUCUMBER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ipe tomatoes, cucumbers &amp; sliced red on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In a red wine Italian vinaigrette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  <w:t>PANZANEL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>Roma tomatoes &amp; ciabatta bread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talian flat parsley, fresh basil, hot cherry peppers &amp; sliced lem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xtra virgin olive oil &amp; red wine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sz w:val="8"/>
                <w:szCs w:val="8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erving New York since 1988</w:t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We are a Full Service Event Company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Ph:  (315) 453-5555                                                          www.CreativeCateringCNY.com                                                CreativeCateringCNY@gmail.com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595249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</w:t>
      </w:r>
    </w:p>
    <w:p>
      <w:pPr>
        <w:pStyle w:val="Heading2"/>
        <w:rPr/>
      </w:pPr>
      <w:r>
        <w:rPr/>
        <w:t>Chilled Salads (starch)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EEK PASTA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nne rigati with spinach, bell pepp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cumbers diced tomatoes, red onion &amp; kalamata oliv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ta, lemon, herb &amp; olive oil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  <w:t>TUSCAN PASTA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>Al dente pasta, balsamic marinated grilled eggplant, zucchi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dalia onions, mushrooms &amp; bell pepp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OUNTRY POTATO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ew skin potatoes, hard boiled eggs, celer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weet relish, Hellmann’s mayonnaise &amp; a touch of mustar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ESTO NEW POTATO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ew potatoes tossed with fresh basil, pine nuts, roasted garli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iago &amp; extra virgin olive oi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  <w:t>CLASSIC ITALIAN PASTA SALAD</w:t>
            </w: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 xml:space="preserve"> (vegetarian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i colored spirals, carrots, celery, broccoli, red on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Black olives &amp; pecorino romano in a zesty Italian dressing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HAI PEANUT NOOD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odles &amp; sweet pepp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ssed in our spicy peanut dress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SHEW NOOD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odles, snow peas &amp; red bell pepp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ABOUL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his is a Lebanese salad that can be served with anything!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racked bulgur wheat, tomatoes, cucumber, onions, mint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mon juice &amp; olive oi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JAPANESE RICE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icky short grain rice, pickled &amp; fresh ginger, sliced scall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asabi soy rice wine vinaigret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Sweet Chilled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OLDEN PINEAPPLE &amp; FRESH STRAWBERRI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seasonal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"Baileys" Irish Chocolate Fond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RAMEL APPLE SALAD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ew York Granny Smith &amp; Empire Apples &amp; Mini Marshmallow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ssed with our homemade butterscotch caram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opped with broken pretzels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MBROS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ndarin oranges, shredded coconut &amp; maraschino cher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ossed with a whipped vanilla mousse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U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omemade Hawaiian fluffy coconut whi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conut milk, cream of coconut, fresh coconut &amp; whipped cre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pped with toasted cocon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PINEAPPLE PISTACHIO FLUFF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LUEBERRY CAVIAR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seasona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Fresh blueberries in a sweet strawberry cream cheese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FRESH FRUIT SALAD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olden pineapple, berries, cantaloupe, honeyde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&amp; seedless grap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RIPE MELONS </w:t>
            </w:r>
            <w:r>
              <w:rPr>
                <w:rFonts w:cs="Arial" w:ascii="Trebuchet MS" w:hAnsi="Trebuchet MS"/>
                <w:sz w:val="16"/>
                <w:szCs w:val="16"/>
              </w:rPr>
              <w:t>(seasonal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oney dew, cantaloupe &amp; watermel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FRESH FRUIT DISPLAY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olden pineapple boats, strawberries, kiw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antaloupe, honeydew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d &amp; green seedless grap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color w:val="008000"/>
          <w:sz w:val="18"/>
          <w:szCs w:val="18"/>
          <w:u w:val="single"/>
        </w:rPr>
      </w:pPr>
      <w:r>
        <w:rPr>
          <w:rFonts w:cs="Segoe Print" w:ascii="Segoe Print" w:hAnsi="Segoe Print"/>
          <w:b/>
          <w:color w:val="008000"/>
          <w:sz w:val="18"/>
          <w:szCs w:val="18"/>
          <w:u w:val="single"/>
        </w:rPr>
        <w:t>Vegetable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UT CORN IN MAPLE BUTT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ROCCOLI IN LEMON BUTT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ROCCOL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kalamata ol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Toasted pinenuts &amp; chev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AJUN COR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With caramelized Vidalia &amp; Red Bell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  <w:t>VEGGIES VERD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>Broccoli, peas, zucchini &amp; sugar snap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FRESH GREEN BEANS ALMONDI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EEN BEANS &amp; ROASTED PEPPER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Olive Oil &amp; Garli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OASTED ROOT VEGETAB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rots, parsnips &amp; Brussel sprou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NEY &amp; BRANDY GLAZED CARRO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BABY CARROTS, BROCCOLI &amp; CAULIFLOWER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herb b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sz w:val="8"/>
                <w:szCs w:val="8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erving New York since 1988</w:t>
            </w:r>
          </w:p>
          <w:p>
            <w:pPr>
              <w:pStyle w:val="Head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We are a Full Service Event Company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Ph:  (315) 453-5555                                                          www.CreativeCateringCNY.com                                                CreativeCateringCNY@gmail.com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595249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ot Sides (starch)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RED BEANS &amp; RICE </w:t>
            </w:r>
            <w:r>
              <w:rPr>
                <w:rFonts w:cs="Arial" w:ascii="Trebuchet MS" w:hAnsi="Trebuchet MS"/>
                <w:sz w:val="14"/>
                <w:szCs w:val="14"/>
              </w:rPr>
              <w:t>(can be made vegetarian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WEET POTATO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yams)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ith cinnamon brown sugar honey butter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AKED POTATO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cheddar, bacon &amp; scallion sour cream (served on the side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ARLIC BASIL NEW POTATO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SOUR CREAM &amp; SCALLION SMASHED POTATOES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MEMADE GERMAN POTATO SAL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esh sliced new potatoes, tossed with our home mad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weet &amp; tangy bacon &amp; Vidalia onion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rnished with chopped flat parsl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GRANDMA’S MAC - n - CHEES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eamy with NY Sharp Cheddar &amp; French Fried Onion Cru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IRE ROASTED CORN &amp; WHITE BEAN SUCCOTASH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Fire roasted sweet corn, white beans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amelized onions, red &amp; orange bell peppers</w:t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CE PILAF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celery, onions, peppers, mushrooms &amp; pe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In chicken or vegetable stock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STA WITH TWIN PEST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sil &amp; Pine nuts &amp; Sundried Tomato &amp; Roasted Garli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AKED PENNE RIG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In a tomato basil sauce, topped with mozzarella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ENNE IN A PINK VODKA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nne in a tomato, cream and vodka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EESE TORTELLI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roasted pepper crème fraich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TUFFED SHELLS FLORENTI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uffed shells on a bed of sautéed spinach in our tomato basil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pped with mozzarella &amp; parmesan cheese</w:t>
            </w:r>
          </w:p>
          <w:p>
            <w:pPr>
              <w:pStyle w:val="Heading3"/>
              <w:rPr/>
            </w:pPr>
            <w:r>
              <w:rPr>
                <w:rFonts w:cs="Arial" w:ascii="Trebuchet MS" w:hAnsi="Trebuchet MS"/>
                <w:b/>
                <w:color w:val="008000"/>
                <w:sz w:val="16"/>
                <w:szCs w:val="16"/>
              </w:rPr>
              <w:t>OR</w:t>
            </w:r>
            <w:r>
              <w:rPr>
                <w:rFonts w:cs="Arial" w:ascii="Trebuchet MS" w:hAnsi="Trebuchet MS"/>
                <w:i w:val="false"/>
                <w:sz w:val="16"/>
                <w:szCs w:val="16"/>
              </w:rPr>
              <w:t xml:space="preserve"> Pink Vodka Sauc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Style w:val="Menutitle"/>
                <w:rFonts w:cs="Arial" w:ascii="Trebuchet MS" w:hAnsi="Trebuchet MS"/>
                <w:b/>
                <w:sz w:val="16"/>
                <w:szCs w:val="16"/>
              </w:rPr>
              <w:t>UTICA GREENS</w:t>
            </w:r>
            <w:r>
              <w:rPr>
                <w:rFonts w:cs="Arial" w:ascii="Trebuchet MS" w:hAnsi="Trebuchet MS"/>
                <w:sz w:val="16"/>
                <w:szCs w:val="16"/>
              </w:rPr>
              <w:br/>
              <w:t>Fresh greens sautéed with garlic, hot peppers and prosciut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pped with pecorino Romano and seasoned breadcrumb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Entrée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ASAGNA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Vegetarian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GGPLANT PARMESA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FETTUCINE RONAL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icken Breast or Shrimp, roasted peppers, sweet peas &amp; mushroom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 a sherried cream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RIGGI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téed chicken breast, bell pepper, hot cherry peppers &amp; Vidalia on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In a creamy tomato &amp; parmesan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CZARI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téed chicken breast in a light parmesan cream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rnished with baby shrimp &amp; julienne vegetab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MARSA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téed chicken breast in a Marsala wine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fresh mushroom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VERONIQ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téed chicken breast in a light white wine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rnished with seedless red grap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OASTED TURKE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Cranberry Chutne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PIRAL BAKED H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Honey Mustar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ILANTRO &amp; CITRUS MARINATED SALM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PLEWOOD SMOKED SALM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Cucumber Sal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5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NEY MUSTARD GLAZED CHICKEN BREAS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BREAST VINO BIAN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With dry vermouth &amp; mushrooms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ITALIAN CHICKEN BR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With fresh basil &amp; diced tomatoes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HICKEN PICC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téed chicken breast topped with a lemon caper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ILLED TERIYAKI CHICKEN BREAS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pineappl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BEER CAN CHICKEN </w:t>
            </w:r>
            <w:r>
              <w:rPr>
                <w:rFonts w:cs="Arial" w:ascii="Trebuchet MS" w:hAnsi="Trebuchet MS"/>
                <w:sz w:val="16"/>
                <w:szCs w:val="16"/>
              </w:rPr>
              <w:t>(bone in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LICED ROAST BEEF AU JU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English Horseradish Sau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IDER BAKED PORK LOI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th caramelized Vidalia’s &amp; app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GIANELLI HOT ITALIAN SAUSAGE </w:t>
            </w:r>
            <w:r>
              <w:rPr>
                <w:rFonts w:cs="Trebuchet MS" w:ascii="Trebuchet MS" w:hAnsi="Trebuchet MS"/>
                <w:sz w:val="16"/>
                <w:szCs w:val="16"/>
              </w:rPr>
              <w:t>(Pork or Turkey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h sautéed fresh red, yellow &amp; green peppers &amp; Vidalia on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EPPERED ROAST ANGUS SIRLOI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r most popula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PEPPERED BEEF TENDERLO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Filet Mignon ~ leanest and most tender)</w:t>
            </w:r>
          </w:p>
          <w:p>
            <w:pPr>
              <w:pStyle w:val="Heading3"/>
              <w:rPr>
                <w:rFonts w:ascii="Trebuchet MS" w:hAnsi="Trebuchet MS" w:cs="Trebuchet MS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SLOW ROASTED ANGUS PRIME RIB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Specialty Trimmed, Star Fat Removed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st flavor, highly marbled, very tende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Menutitle">
    <w:name w:val="menu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1:00Z</dcterms:created>
  <dc:creator>Ron &amp; Lynn D</dc:creator>
  <dc:description/>
  <cp:keywords/>
  <dc:language>en-US</dc:language>
  <cp:lastModifiedBy>Ron &amp; Lynn D</cp:lastModifiedBy>
  <dcterms:modified xsi:type="dcterms:W3CDTF">2016-11-22T22:33:00Z</dcterms:modified>
  <cp:revision>1</cp:revision>
  <dc:subject/>
  <dc:title> </dc:title>
</cp:coreProperties>
</file>